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/>
        <w:tab/>
      </w:r>
      <w:r>
        <w:rPr>
          <w:rFonts w:cs="Tahoma" w:ascii="Tahoma" w:hAnsi="Tahoma"/>
        </w:rPr>
        <w:t xml:space="preserve">                   </w:t>
        <w:tab/>
        <w:tab/>
        <w:tab/>
        <w:tab/>
        <w:t>AL PREFETTO di SAVO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tramite il COMANDO POLIZIA LOCALE </w:t>
        <w:tab/>
        <w:tab/>
        <w:tab/>
        <w:tab/>
        <w:tab/>
        <w:tab/>
        <w:tab/>
        <w:tab/>
        <w:t xml:space="preserve">di  SPOTORN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ricorso avverso verbale del Codice della Strad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Il/la sottoscritto/a___________________________, nata o/a__________________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___________, residente a ___________________in Via/Piazza ____________________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°________, n° tel. ______________________,in riferimento al verbale n°____________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levato dal Comando Polizia Locale di Spotorno per violazione commessa in Spotorno, via _______________________, prot. n° ________del_____ ,    notificato in data _______________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PONE RICORSO ALLA S.V. PER I SEGUENTI MOTIVI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 allegano:________________________________________________________________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 porgono distinti salut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ab/>
        <w:tab/>
        <w:tab/>
        <w:tab/>
        <w:tab/>
      </w:r>
      <w:r>
        <w:rPr>
          <w:rFonts w:cs="Tahoma" w:ascii="Tahoma" w:hAnsi="Tahoma"/>
        </w:rPr>
        <w:t>In Fe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6"/>
      <w:gridCol w:w="1388"/>
      <w:gridCol w:w="1276"/>
      <w:gridCol w:w="282"/>
      <w:gridCol w:w="2942"/>
    </w:tblGrid>
    <w:tr>
      <w:trPr/>
      <w:tc>
        <w:tcPr>
          <w:tcW w:w="396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left="0" w:right="360" w:hanging="0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  <w:tc>
        <w:tcPr>
          <w:tcW w:w="138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left="0" w:right="360" w:hanging="0"/>
            <w:jc w:val="right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  <w:tc>
        <w:tcPr>
          <w:tcW w:w="127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left="0" w:right="360" w:hanging="0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  <w:tc>
        <w:tcPr>
          <w:tcW w:w="28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left="0" w:right="360" w:hanging="0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  <w:tc>
        <w:tcPr>
          <w:tcW w:w="294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left="0" w:right="360" w:hanging="0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Revisione del 06.11.2020</w:t>
          </w:r>
        </w:p>
        <w:p>
          <w:pPr>
            <w:pStyle w:val="Header"/>
            <w:ind w:left="0" w:right="360" w:hanging="0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4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7"/>
      <w:gridCol w:w="1417"/>
      <w:gridCol w:w="1130"/>
    </w:tblGrid>
    <w:tr>
      <w:trPr/>
      <w:tc>
        <w:tcPr>
          <w:tcW w:w="7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D9D9D9" w:val="clear"/>
          <w:vAlign w:val="center"/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Ricorso avverso verbale del Codice della Strada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Codice mod.</w:t>
          </w:r>
        </w:p>
      </w:tc>
      <w:tc>
        <w:tcPr>
          <w:tcW w:w="1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03/10/1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7:33:00Z</dcterms:created>
  <dc:creator>Polizia Municipale</dc:creator>
  <dc:description/>
  <dc:language>en-US</dc:language>
  <cp:lastModifiedBy>Ballini Nadia</cp:lastModifiedBy>
  <cp:lastPrinted>2017-10-03T11:24:00Z</cp:lastPrinted>
  <dcterms:modified xsi:type="dcterms:W3CDTF">2013-02-13T10:55:00Z</dcterms:modified>
  <cp:revision>16</cp:revision>
  <dc:subject/>
  <dc:title/>
</cp:coreProperties>
</file>